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HEALTH SERVICES</w:t>
      </w:r>
    </w:p>
    <w:p>
      <w:pPr>
        <w:pStyle w:val="Normal"/>
        <w:jc w:val="center"/>
        <w:rPr>
          <w:b/>
          <w:b/>
          <w:sz w:val="20"/>
          <w:szCs w:val="20"/>
        </w:rPr>
      </w:pPr>
      <w:r>
        <w:rPr>
          <w:b/>
          <w:sz w:val="20"/>
          <w:szCs w:val="20"/>
        </w:rPr>
        <w:t>CLASSIFICATION NUMBER:  HB 112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manage/coordinate student health services by providing health care and health education for college students and staff.  Employees in this classification perform clinical work.  Classification is responsible for developing and coordinating health care and health education programs, providing direct medical care, and providing medical information/education.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Manages Student Health Services by providing health care and health education for students and staff (i.e. – coordinates development, planning, and implementation of health care services, policies, educational programs, wellness programs, disease prevention/control, and promotion of health and safety; identifies educational needs of students, faculty and staff regarding wellness and special health problems; ensures that programs are well organized and responsive to student/staff needs; ensures compliance of health programs/policies with applicable codes, laws, rules, regulations, standards, policies and procedures and initiates any actions necessary to correct deviations or violations; serves as campus health advocate and consultant on health-related matters; develops, updates and integrates an effective referral system; develops proposals to college administration for consulting physician services; develops health policies/procedures and clinical protocols).</w:t>
      </w:r>
    </w:p>
    <w:p>
      <w:pPr>
        <w:pStyle w:val="Normal"/>
        <w:rPr>
          <w:sz w:val="20"/>
          <w:szCs w:val="20"/>
        </w:rPr>
      </w:pPr>
      <w:r>
        <w:rPr>
          <w:sz w:val="20"/>
          <w:szCs w:val="20"/>
        </w:rPr>
      </w:r>
    </w:p>
    <w:p>
      <w:pPr>
        <w:pStyle w:val="Normal"/>
        <w:rPr/>
      </w:pPr>
      <w:r>
        <w:rPr>
          <w:sz w:val="20"/>
          <w:szCs w:val="20"/>
        </w:rPr>
        <w:t>Provides direct medical evaluation, referral, emergency/first aid services, and nursing care to students and staff (i.e. – conducts interviews to obtain intake medical, psychological, and/or social histories; coordinates and conducts physical examinations; conducts tuberculosis testing, pregnancy testing, and diagnostic testing; orders or performs laboratory tests; interprets laboratory data; diagnoses and treats a variety of acute, chronic, minor, and/or severe illnesses; prescribes and regulates selected treatments; provides follow-up care for routine illnesses/injuries; provides emergency care for on-campus accidents; dispenses medication and writes prescriptions; administers immunization injections; screens students for infectious diseases; provides counseling and intervention; refers individuals requiring additional health care/services to appropriate resources; prepares student health records and manages documentation of observations and problems; coordinates assistance to students with disabilities in collaboration with disabilities counselor).</w:t>
      </w:r>
    </w:p>
    <w:p>
      <w:pPr>
        <w:pStyle w:val="Normal"/>
        <w:rPr>
          <w:sz w:val="20"/>
          <w:szCs w:val="20"/>
        </w:rPr>
      </w:pPr>
      <w:r>
        <w:rPr>
          <w:sz w:val="20"/>
          <w:szCs w:val="20"/>
        </w:rPr>
      </w:r>
    </w:p>
    <w:p>
      <w:pPr>
        <w:pStyle w:val="Normal"/>
        <w:rPr>
          <w:sz w:val="20"/>
          <w:szCs w:val="20"/>
        </w:rPr>
      </w:pPr>
      <w:r>
        <w:rPr>
          <w:sz w:val="20"/>
          <w:szCs w:val="20"/>
        </w:rPr>
        <w:t>Collaborates with campus safety personnel in response to campus accidents and injuries (i.e. – evaluates reported campus accidents; prepares accident/incident reports; evaluates and recommends facility modifications related to health and safety).</w:t>
      </w:r>
    </w:p>
    <w:p>
      <w:pPr>
        <w:pStyle w:val="Normal"/>
        <w:rPr>
          <w:sz w:val="20"/>
          <w:szCs w:val="20"/>
        </w:rPr>
      </w:pPr>
      <w:r>
        <w:rPr>
          <w:sz w:val="20"/>
          <w:szCs w:val="20"/>
        </w:rPr>
      </w:r>
    </w:p>
    <w:p>
      <w:pPr>
        <w:pStyle w:val="Normal"/>
        <w:rPr>
          <w:sz w:val="20"/>
          <w:szCs w:val="20"/>
        </w:rPr>
      </w:pPr>
      <w:r>
        <w:rPr>
          <w:sz w:val="20"/>
          <w:szCs w:val="20"/>
        </w:rPr>
        <w:t>Obtains, utilizes, and maintains inventory levels of various medical supplies and equipment (i.e. – orders and stocks medical supplies, equipment, and literature; utilizes/operates various medical equipment, supplies, and apparatus).</w:t>
      </w:r>
    </w:p>
    <w:p>
      <w:pPr>
        <w:pStyle w:val="Normal"/>
        <w:rPr>
          <w:sz w:val="20"/>
          <w:szCs w:val="20"/>
        </w:rPr>
      </w:pPr>
      <w:r>
        <w:rPr>
          <w:sz w:val="20"/>
          <w:szCs w:val="20"/>
        </w:rPr>
      </w:r>
    </w:p>
    <w:p>
      <w:pPr>
        <w:pStyle w:val="Normal"/>
        <w:rPr>
          <w:sz w:val="20"/>
          <w:szCs w:val="20"/>
        </w:rPr>
      </w:pPr>
      <w:r>
        <w:rPr>
          <w:sz w:val="20"/>
          <w:szCs w:val="20"/>
        </w:rPr>
        <w:t>Provides education and information relating to health services (i.e. – develops and implements campus-wide educational programs; promotes student wellness through screenings and health fairs; counsels individuals and groups regarding health related issues; coordinates inoculation programs; coordinates college conferences and speakers bureau for health education and health-related issues; produces/prepares instructional/educational material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assists with budgetary development/compliance and provides budgetary input; compiles statistical data relating to student demographics, incidence of disease, department programs/activities, and related issues; submits monthly and annual reports to Dean of Students; prepares/maintains student health/medical records; reviews student health forms and physical examination forms to determine health status and type of services needed; prepares logs, reports, forms, and general correspondence; receives or refers to health forms, immunization records, health records, diagnostic reports, academic records, budget reports, protocols, medical/health manuals, textbooks, newsletters, bulletins, and reference materials; operates a computer and utilizes word processing, spreadsheet, database, desktop publishing, or other software programs).</w:t>
      </w:r>
    </w:p>
    <w:p>
      <w:pPr>
        <w:pStyle w:val="Normal"/>
        <w:rPr>
          <w:sz w:val="20"/>
          <w:szCs w:val="20"/>
        </w:rPr>
      </w:pPr>
      <w:r>
        <w:rPr>
          <w:sz w:val="20"/>
          <w:szCs w:val="20"/>
        </w:rPr>
      </w:r>
    </w:p>
    <w:p>
      <w:pPr>
        <w:pStyle w:val="Normal"/>
        <w:rPr/>
      </w:pPr>
      <w:r>
        <w:rPr>
          <w:sz w:val="20"/>
          <w:szCs w:val="20"/>
        </w:rPr>
        <w:t>Interacts with various agencies/individuals (i.e. – attends meetings/events, serves on committees, and makes presentations; maintains liaison with community health, social, and educational agencies; coordinates with outside agencies to provide programming on campus; collaborates with Department of Public Health for immunization requirements and tuberculosis case findings; works with student clubs/organizations on health-related issues; coordinates insurance issues with students and insurance companies; communicates with other departments, faculty members, students, patients, physicians, health care providers, clinics, hospitals, laboratories, pharmacies, insurance companies, community groups, the public, public health officials,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conducts staff meetings; interviews and recommends the selection of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maintains current knowledge of applicable state, federal, and local news/regulations; researches new trends and advances in the profession; reads professional literature; participates in professional organizations;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erforms daily office opening/closing procedures; checks/records refrigerator temperatures; cleans examination rooms/surfaces; cleans/sterilizes apparatus; disposes of hazardous materials per established procedures; picks up or transports medical materials or documentation; enters data into computer; performs word processing of various correspondence and documentation; creates/updates bulletin boards and displays; answers telephones and records messages; makes copies of documents; picks up and returns library audio/visual equipment).</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inimum Bachelor’s degree in Nursing; Master’s degree strongly preferred; with five (5) years experience and/or training that includes clinical nursing, primary/emergency care, and public health program administration; or an equivalent combination of education, training, and experience.  Must possess and maintain valid Massachusetts Registered Nurse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valid CPR Certific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odor, depth, texture, and visual cues or signals.  Some tasks require the ability to communicate orally.</w:t>
      </w:r>
    </w:p>
    <w:p>
      <w:pPr>
        <w:pStyle w:val="Normal"/>
        <w:rPr>
          <w:sz w:val="20"/>
          <w:szCs w:val="20"/>
        </w:rPr>
      </w:pPr>
      <w:r>
        <w:rPr>
          <w:sz w:val="20"/>
          <w:szCs w:val="20"/>
        </w:rPr>
      </w:r>
    </w:p>
    <w:p>
      <w:pPr>
        <w:pStyle w:val="Normal"/>
        <w:rPr>
          <w:sz w:val="20"/>
          <w:szCs w:val="20"/>
        </w:rPr>
      </w:pPr>
      <w:r>
        <w:rPr>
          <w:b/>
          <w:sz w:val="20"/>
          <w:szCs w:val="20"/>
          <w:u w:val="single"/>
        </w:rPr>
        <w:t>Environmental Factors</w:t>
      </w:r>
      <w:r>
        <w:rPr>
          <w:sz w:val="20"/>
          <w:szCs w:val="20"/>
        </w:rPr>
        <w:t>:  Performance of essential functions may require exposure to adverse environmental conditions, such as toxic agents, disease, or pathogenic subst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HEALTH SERVICES</w:t>
    </w:r>
  </w:p>
  <w:p>
    <w:pPr>
      <w:pStyle w:val="Header"/>
      <w:jc w:val="center"/>
      <w:rPr>
        <w:b/>
        <w:b/>
        <w:sz w:val="18"/>
        <w:szCs w:val="18"/>
      </w:rPr>
    </w:pPr>
    <w:r>
      <w:rPr>
        <w:b/>
        <w:sz w:val="18"/>
        <w:szCs w:val="18"/>
      </w:rPr>
      <w:t>HB 1124</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9:00Z</dcterms:created>
  <dc:creator>jthomas</dc:creator>
  <dc:description/>
  <dc:language>en-US</dc:language>
  <cp:lastModifiedBy>jthomas</cp:lastModifiedBy>
  <cp:lastPrinted>2006-10-03T09:13:00Z</cp:lastPrinted>
  <dcterms:modified xsi:type="dcterms:W3CDTF">2006-11-14T16:15:00Z</dcterms:modified>
  <cp:revision>4</cp:revision>
  <dc:subject/>
  <dc:title>CLASSIFICATION TITLE:  ACADEMIC COORDINATOR</dc:title>
</cp:coreProperties>
</file>